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Για τ</w:t>
      </w:r>
      <w:r>
        <w:rPr>
          <w:b/>
          <w:u w:val="single"/>
        </w:rPr>
        <w:t>o</w:t>
      </w:r>
      <w:r>
        <w:rPr>
          <w:b/>
          <w:u w:val="single"/>
          <w:lang w:val="el-GR"/>
        </w:rPr>
        <w:t xml:space="preserve"> έτος 2007 (εισοδήματα που αποκτήθηκαν το 2007)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Βήμα 1</w:t>
      </w:r>
      <w:r>
        <w:rPr>
          <w:lang w:val="el-GR"/>
        </w:rPr>
        <w:t>: Ζητάτε βεβαίωση (</w:t>
      </w:r>
      <w:r>
        <w:rPr/>
        <w:t>x</w:t>
      </w:r>
      <w:r>
        <w:rPr>
          <w:lang w:val="el-GR"/>
        </w:rPr>
        <w:t>3) από Παν. Θεσσαλίας/ οικονομικές Υπηρεσίες για το ύψος του ποσού των δύο επίμαχων επιδομάτων</w:t>
      </w:r>
    </w:p>
    <w:p>
      <w:pPr>
        <w:pStyle w:val="Normal"/>
        <w:jc w:val="both"/>
        <w:rPr/>
      </w:pPr>
      <w:r>
        <w:rPr>
          <w:b/>
          <w:lang w:val="el-GR"/>
        </w:rPr>
        <w:t>Βήμα 2</w:t>
      </w:r>
      <w:r>
        <w:rPr>
          <w:lang w:val="el-GR"/>
        </w:rPr>
        <w:t>: Καταθέτετε την  φορολογική σας δήλωση με επιφύλαξη (επισυνάπτεται πρότυπο έντυπο)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Βήμα 3</w:t>
      </w:r>
      <w:r>
        <w:rPr>
          <w:lang w:val="el-GR"/>
        </w:rPr>
        <w:t>: Λαμβάνετε εκκαθαριστικό στο οποίο δεν λαμβάνεται υπόψη η επιφύλαξή σας</w:t>
      </w:r>
    </w:p>
    <w:p>
      <w:pPr>
        <w:pStyle w:val="Normal"/>
        <w:jc w:val="both"/>
        <w:rPr/>
      </w:pPr>
      <w:r>
        <w:rPr>
          <w:b/>
          <w:lang w:val="el-GR"/>
        </w:rPr>
        <w:t>Νήμα 4</w:t>
      </w:r>
      <w:r>
        <w:rPr>
          <w:lang w:val="el-GR"/>
        </w:rPr>
        <w:t>: Καταθέτετε στην εφορία σας ανακλητική δήλωση για 2007 (επισυνάπτεται πάλι πρότυπο)</w:t>
      </w:r>
    </w:p>
    <w:p>
      <w:pPr>
        <w:pStyle w:val="Normal"/>
        <w:jc w:val="both"/>
        <w:rPr/>
      </w:pPr>
      <w:r>
        <w:rPr>
          <w:b/>
          <w:lang w:val="el-GR"/>
        </w:rPr>
        <w:t>Βήμα 5</w:t>
      </w:r>
      <w:r>
        <w:rPr>
          <w:lang w:val="el-GR"/>
        </w:rPr>
        <w:t>: Λαμβάνετε αρνητική γραπτή απάντηση από την εφορία  σας μέσα σε 10-15 μέρες (συνήθως δεν την στέλνουν, πρέπει να την πάρουμε από την ΔΥΟ που ανήκουμε)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Βήμα 6: </w:t>
      </w:r>
      <w:r>
        <w:rPr>
          <w:lang w:val="el-GR"/>
        </w:rPr>
        <w:t>Επικοινωνείτε με δικηγόρο (άμεσα, μόλις πάρουμε την βεβαίωση, το αργότερα σε 3 εβδομάδες από την ημερομηνία που γράφει η βεβαίωση.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Βήμα 7</w:t>
      </w:r>
      <w:r>
        <w:rPr>
          <w:lang w:val="el-GR"/>
        </w:rPr>
        <w:t>:  Κάποια στιγμή (μετά από χρόνια, αλλά γιατί να τα κάνουμε δώρο αφού τα δικαιούμαστε…) μας κοινοποιείται η απόφαση για επιστροφή των χρημάτων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ΡΟΣΟΧΗ, Αν δεν έχετε κάνει το βήμα 2, δεν είναι τραγικό. Περνάτε στα βήματα 3-7, αφού φυσικά έχετε κάνει το βήμα 1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32:00Z</dcterms:created>
  <dc:creator>Byron Kotzamanis</dc:creator>
  <dc:description/>
  <cp:keywords/>
  <dc:language>en-US</dc:language>
  <cp:lastModifiedBy>George Kalaouzis</cp:lastModifiedBy>
  <cp:lastPrinted>2008-02-07T12:59:00Z</cp:lastPrinted>
  <dcterms:modified xsi:type="dcterms:W3CDTF">2008-02-08T08:12:00Z</dcterms:modified>
  <cp:revision>9</cp:revision>
  <dc:subject/>
  <dc:title>Για προηγούμενα έτη</dc:title>
</cp:coreProperties>
</file>